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5937"/>
      </w:tblGrid>
      <w:tr>
        <w:trPr>
          <w:trHeight w:val="1785" w:hRule="atLeast"/>
        </w:trPr>
        <w:tc>
          <w:tcPr>
            <w:tcW w:w="4984" w:type="dxa"/>
            <w:tcBorders/>
          </w:tcPr>
          <w:p>
            <w:pPr>
              <w:pStyle w:val="Normal"/>
              <w:ind w:left="-280"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ÁI NGUYÊN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 &amp; QTK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85pt" to="201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7"/>
              <w:spacing w:lineRule="auto" w:line="2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i Nguyªn, ngµy      th¸ng    n¨m 2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MỞ LỚP HỌC PHẦN</w:t>
        <w:tab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ọc kỳ hè - Năm học 20…...20……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Họ và tên sinh viên: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ã sinh viên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Lớp biên chế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Lớp học phần xin mở thêm:………………………………Số tín chỉ:………………………..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>Em xin cam kết mở lớp học phần trên và tự nguyện đóng học phí theo quy định của Nhà trường đối với lớp học phần &lt;10 sinh viên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>Danh sách các sinh viên muốn tham gia đăng ký</w:t>
      </w:r>
      <w:r>
        <w:rPr/>
        <w:t xml:space="preserve"> lớp học phần trên:</w:t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0"/>
        <w:gridCol w:w="1591"/>
        <w:gridCol w:w="1592"/>
        <w:gridCol w:w="1592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đăng ký họ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ế hoạch tài chính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</w:t>
            </w:r>
          </w:p>
        </w:tc>
      </w:tr>
    </w:tbl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Ghi chú</w:t>
      </w:r>
      <w:r>
        <w:rPr/>
        <w:t xml:space="preserve">: </w:t>
      </w:r>
      <w:r>
        <w:rPr>
          <w:sz w:val="26"/>
          <w:szCs w:val="26"/>
        </w:rPr>
        <w:t>Sau khi hoàn thành thủ tục sinh viên phô tô nộp cho Phòng Đào tạo 1 bản, Phòng Kế hoạch tài chính 1 bản, Sinh viên giữ 1 bản.</w:t>
      </w:r>
    </w:p>
    <w:sectPr>
      <w:type w:val="nextPage"/>
      <w:pgSz w:w="11906" w:h="16838"/>
      <w:pgMar w:left="1418" w:right="99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-280" w:firstLine="280"/>
      <w:jc w:val="center"/>
      <w:outlineLvl w:val="3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right"/>
      <w:outlineLvl w:val="6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.VnTime" w:hAnsi=".VnTime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2:00Z</dcterms:created>
  <dc:creator>Trinh Nhat Truong</dc:creator>
  <dc:description/>
  <cp:keywords/>
  <dc:language>en-US</dc:language>
  <cp:lastModifiedBy>Trinh Nhat Truong</cp:lastModifiedBy>
  <cp:lastPrinted>2015-05-15T14:27:00Z</cp:lastPrinted>
  <dcterms:modified xsi:type="dcterms:W3CDTF">2017-05-22T10:09:00Z</dcterms:modified>
  <cp:revision>5</cp:revision>
  <dc:subject/>
  <dc:title/>
</cp:coreProperties>
</file>